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Franska Revolutionen 1789-1799</w:t>
      </w:r>
    </w:p>
    <w:p>
      <w:pPr>
        <w:pStyle w:val="Normal"/>
        <w:jc w:val="center"/>
        <w:rPr>
          <w:sz w:val="22"/>
        </w:rPr>
      </w:pPr>
      <w:r>
        <w:rPr>
          <w:sz w:val="22"/>
        </w:rPr>
        <w:t>Ett arbete av Maria Näreskog 8-D 2000.02.06</w:t>
      </w:r>
    </w:p>
    <w:p>
      <w:pPr>
        <w:pStyle w:val="Normal"/>
        <w:rPr>
          <w:sz w:val="22"/>
        </w:rPr>
      </w:pPr>
      <w:r>
        <w:rPr>
          <w:sz w:val="22"/>
        </w:rPr>
      </w:r>
    </w:p>
    <w:p>
      <w:pPr>
        <w:pStyle w:val="Heading2"/>
        <w:rPr>
          <w:u w:val="none"/>
        </w:rPr>
      </w:pPr>
      <w:r>
        <w:rPr>
          <w:u w:val="none"/>
        </w:rPr>
        <w:t>Bakgrund</w:t>
      </w:r>
    </w:p>
    <w:p>
      <w:pPr>
        <w:pStyle w:val="Normal"/>
        <w:rPr>
          <w:sz w:val="28"/>
        </w:rPr>
      </w:pPr>
      <w:r>
        <w:rPr>
          <w:sz w:val="28"/>
        </w:rPr>
        <w:t>I slutet av 1700-talet var folket i Frankrike väldigt missnöjda med förhållandena. Dom hade en kung som inte visste hur man skulle styra ett land och som hellre festade med sin fru än brydde sig om människornas problem. Dom två främsta stånden var adeln och prästerna, dom var en minoritet av folket (bara 2% av dom ca. 26 miljoner som levde i Frankrike då) men hade ändå många förmåner och privilegier, vilket framför allt borgarna tyckte var orättvist. Bönderna tyckte att det var fel att dom fick betala så höga avgifter och skatter, vilket dom fick göra p.g.a. en finanskris i landet så staten behövde mer pengar. Kyrkan ägde mycket mark, men behövde inte betala skatt för den utan istället gick kyrkans inkomster av jorden till adelsmän med högre ställningar inom kyrkan. Dessutom hade år 1788 antagligen varit det svåraste året under hela seklet, eftersom det hade blivit missväxt och den mat som fanns blev mycket dyrare. Dessa problem var anledningen till att en revolution bröt ut.</w:t>
      </w:r>
    </w:p>
    <w:p>
      <w:pPr>
        <w:pStyle w:val="Normal"/>
        <w:rPr>
          <w:sz w:val="28"/>
        </w:rPr>
      </w:pPr>
      <w:r>
        <w:rPr>
          <w:sz w:val="28"/>
        </w:rPr>
      </w:r>
    </w:p>
    <w:p>
      <w:pPr>
        <w:pStyle w:val="Normal"/>
        <w:rPr>
          <w:sz w:val="28"/>
        </w:rPr>
      </w:pPr>
      <w:r>
        <w:rPr>
          <w:sz w:val="28"/>
        </w:rPr>
        <w:t>Idéen om jämlikhet spreds genom filosofer, som t.ex. Rousseau. När människor har det svårt kan dom vara ganska lättpåverkade, framför allt när dom hör talas om att dom kan få rättvisa. Det var ju på sätt och vis så det gick till även när Hitler tog makten i Tyskland. Dom hade stor arbetslöshet och andra ekonomiska problem när han kom med en lösning, och faktiskt lyckades minska arbetslösheten drastiskt. Det var nog pågrund av allt bra han hade gjort som folk vägrade inse allt hemskt han gjorde sedan, och det var ju därför han kunde fortsätta - ingen ville säga ifrån. Av en liknande anledning kunde ju också Napoleon ta över makten efter revolutionen, människorna var trötta på krig och allt som det förde med sig och accepterade därför gladeligen en regent, som sedan tyvärr regerade som dikta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hyperlink r:id="rId2">
        <w:r>
          <w:rPr>
            <w:rStyle w:val="InternetLink"/>
          </w:rPr>
          <w:t>http://hem.passagen.se/xb9/france04.htm</w:t>
        </w:r>
      </w:hyperlink>
    </w:p>
    <w:p>
      <w:pPr>
        <w:pStyle w:val="Normal"/>
        <w:rPr>
          <w:sz w:val="22"/>
        </w:rPr>
      </w:pPr>
      <w:r>
        <w:rPr>
          <w:i/>
          <w:sz w:val="22"/>
        </w:rPr>
        <w:t>Människan genom tiderna (Örebro, 1997)</w:t>
      </w:r>
    </w:p>
    <w:p>
      <w:pPr>
        <w:pStyle w:val="Normal"/>
        <w:rPr>
          <w:sz w:val="22"/>
        </w:rPr>
      </w:pPr>
      <w:r>
        <w:rPr>
          <w:sz w:val="22"/>
        </w:rPr>
        <w:t>Ibid</w:t>
      </w:r>
    </w:p>
    <w:p>
      <w:pPr>
        <w:pStyle w:val="Normal"/>
        <w:rPr>
          <w:sz w:val="22"/>
        </w:rPr>
      </w:pPr>
      <w:hyperlink r:id="rId3">
        <w:r>
          <w:rPr>
            <w:rStyle w:val="InternetLink"/>
          </w:rPr>
          <w:t>http://hem.passagen.se/xb9/france03.htm</w:t>
        </w:r>
      </w:hyperlink>
    </w:p>
    <w:p>
      <w:pPr>
        <w:pStyle w:val="Heading3"/>
        <w:rPr/>
      </w:pPr>
      <w:r>
        <w:rPr/>
        <w:t>Kung Ludvig XVI</w:t>
      </w:r>
    </w:p>
    <w:p>
      <w:pPr>
        <w:pStyle w:val="Normal"/>
        <w:rPr>
          <w:sz w:val="28"/>
        </w:rPr>
      </w:pPr>
      <w:r>
        <w:rPr>
          <w:sz w:val="28"/>
        </w:rPr>
        <w:t>År 1798 kallade kung Ludvig XVI samman riksdagen, vilket inte hade hänt på 175 år. Anledningen var att dom lägre stånden ville ha en reformation av beskattning men dom högre stånden, som då skulle drabbas, ville inte det och sa att det bara var riksdagen som hade rätt att bestämma om en sådan reformation. Därför kallade kungen samman dom för att bestämma hur det skulle bli,</w:t>
      </w:r>
    </w:p>
    <w:p>
      <w:pPr>
        <w:pStyle w:val="Normal"/>
        <w:rPr>
          <w:sz w:val="28"/>
        </w:rPr>
      </w:pPr>
      <w:r>
        <w:rPr>
          <w:sz w:val="28"/>
        </w:rPr>
        <w:t>men problemet var att dom inte riktigt visste hur dom skulle rösta (dom var ju inte direkt vana). Dom två högre stånden krävde att det skulle vara en röst per stånd, för att dessa två stånd skulle ”vinna” över  det tredje ståndet.</w:t>
      </w:r>
    </w:p>
    <w:p>
      <w:pPr>
        <w:pStyle w:val="Normal"/>
        <w:rPr>
          <w:sz w:val="28"/>
        </w:rPr>
      </w:pPr>
      <w:r>
        <w:rPr>
          <w:sz w:val="28"/>
        </w:rPr>
      </w:r>
    </w:p>
    <w:p>
      <w:pPr>
        <w:pStyle w:val="Normal"/>
        <w:rPr>
          <w:sz w:val="28"/>
        </w:rPr>
      </w:pPr>
      <w:r>
        <w:rPr>
          <w:sz w:val="28"/>
        </w:rPr>
        <w:t>Det tredje ståndet krävde istället att det skulle vara en röst per person, vilket alla var medvetna om skulle leda till att dom reformvilliga skulle vinna. Kungen höll med adeln och prästerna, och gick inte med på det tredje ståndets förslag, i alla fall inte till en början. Detta startade hela revolutionen. Tredje ståndet bestämde sig för att bilda en nationalförsamling som representerade hela folket och som hade rätt att bestämma om t.ex. beskattning, eftersom dom inte kom någonstans i förhandlingarna om hur dom skulle rösta.</w:t>
      </w:r>
    </w:p>
    <w:p>
      <w:pPr>
        <w:pStyle w:val="Normal"/>
        <w:rPr>
          <w:sz w:val="28"/>
        </w:rPr>
      </w:pPr>
      <w:r>
        <w:rPr>
          <w:sz w:val="28"/>
        </w:rPr>
      </w:r>
    </w:p>
    <w:p>
      <w:pPr>
        <w:pStyle w:val="Normal"/>
        <w:rPr>
          <w:sz w:val="28"/>
        </w:rPr>
      </w:pPr>
      <w:r>
        <w:rPr>
          <w:sz w:val="28"/>
        </w:rPr>
        <w:t>Kungen avskedade senare sin finansminister som hade föreslagit att skatterna skulle bli rättvisare och då blev folket rädda att kungen planerade en kontrarevolution. Dom blev mer och mer uppretade och letade efter vapen för att kunna försvara sig. Och så den 14 juli 1789 stormade en folkskara Bastiljan ( som var ett fängelse för politiska fångar). Denna handling har fått tjäna som en symbol för enväldets fall 14 juli är nu Frankrikes nationaldag. Den kungliga flaggan som var vit, byttes mot trikoloren. Nu började folket bränna slott och herrgårdar och misshandlade eller rent av mördade dom som var deras motståndare.</w:t>
      </w:r>
    </w:p>
    <w:p>
      <w:pPr>
        <w:pStyle w:val="Normal"/>
        <w:rPr>
          <w:sz w:val="28"/>
        </w:rPr>
      </w:pPr>
      <w:r>
        <w:rPr>
          <w:sz w:val="28"/>
        </w:rPr>
      </w:r>
    </w:p>
    <w:p>
      <w:pPr>
        <w:pStyle w:val="Normal"/>
        <w:rPr>
          <w:sz w:val="28"/>
        </w:rPr>
      </w:pPr>
      <w:r>
        <w:rPr>
          <w:sz w:val="28"/>
        </w:rPr>
      </w:r>
    </w:p>
    <w:p>
      <w:pPr>
        <w:pStyle w:val="Normal"/>
        <w:rPr>
          <w:sz w:val="22"/>
        </w:rPr>
      </w:pPr>
      <w:r>
        <w:rPr>
          <w:i/>
          <w:sz w:val="22"/>
        </w:rPr>
        <w:t>Människan genom tiderna (Örebro, 1997)</w:t>
      </w:r>
    </w:p>
    <w:p>
      <w:pPr>
        <w:pStyle w:val="Normal"/>
        <w:rPr>
          <w:sz w:val="22"/>
        </w:rPr>
      </w:pPr>
      <w:r>
        <w:rPr>
          <w:sz w:val="22"/>
        </w:rPr>
        <w:t>Ibid</w:t>
      </w:r>
    </w:p>
    <w:p>
      <w:pPr>
        <w:pStyle w:val="Normal"/>
        <w:rPr>
          <w:sz w:val="28"/>
        </w:rPr>
      </w:pPr>
      <w:hyperlink r:id="rId4">
        <w:r>
          <w:rPr>
            <w:rStyle w:val="InternetLink"/>
          </w:rPr>
          <w:t>http://hem.passagen.se/xb9/france03.htm</w:t>
        </w:r>
      </w:hyperlink>
    </w:p>
    <w:p>
      <w:pPr>
        <w:pStyle w:val="Normal"/>
        <w:rPr>
          <w:sz w:val="28"/>
        </w:rPr>
      </w:pPr>
      <w:r>
        <w:rPr>
          <w:sz w:val="28"/>
        </w:rPr>
        <w:t>Bönderna krävde ett slut på det federala systemet, alltså dom krävde att dom olika stånden eller klasserna skulle avskaffas. Därför samlade nationalförsamlingen för att bemöta deras krav och beslöt då att avskaffa alla privilegier som var förknippade med stånden och bönderna fick således sin vilja igenom.</w:t>
      </w:r>
    </w:p>
    <w:p>
      <w:pPr>
        <w:pStyle w:val="Heading4"/>
        <w:rPr>
          <w:i/>
          <w:i/>
        </w:rPr>
      </w:pPr>
      <w:r>
        <w:rPr>
          <w:i/>
        </w:rPr>
        <w:t>Dom mänskliga rättigheterna</w:t>
      </w:r>
    </w:p>
    <w:p>
      <w:pPr>
        <w:pStyle w:val="Normal"/>
        <w:rPr>
          <w:sz w:val="28"/>
        </w:rPr>
      </w:pPr>
      <w:r>
        <w:rPr>
          <w:sz w:val="28"/>
        </w:rPr>
        <w:t>År 1789 kom också Förklaringen om dom mänskliga rättigheterna som nationalförsamlingen utarbetat. Den förklarar bland annat att staten bör bevara människans naturliga rättigheter (det Rousseau stod för) som frihet, likhet inför lagen och motstånd mot förtryck. Detta ledde dock inte till att den jämlikhet som Rousseau eftersträvade uppnåddes, det var bara ca. 75% av männen som fick rösta och kvinnor, fattiga bönder och arbetare hade fortfarande inga möjligheter att påverka.</w:t>
      </w:r>
    </w:p>
    <w:p>
      <w:pPr>
        <w:pStyle w:val="Normal"/>
        <w:rPr>
          <w:sz w:val="28"/>
        </w:rPr>
      </w:pPr>
      <w:r>
        <w:rPr>
          <w:sz w:val="28"/>
        </w:rPr>
      </w:r>
    </w:p>
    <w:p>
      <w:pPr>
        <w:pStyle w:val="Normal"/>
        <w:rPr>
          <w:sz w:val="28"/>
        </w:rPr>
      </w:pPr>
      <w:r>
        <w:rPr>
          <w:sz w:val="28"/>
        </w:rPr>
        <w:t>Ändå blev alla lika inför lagen när feodalism försvann, t.ex. genom att adeln blev tvungna att ge upp sina krav på ensamrätt på högre ämbeten så alla kunde satsa på en karriär. Den fria konkurrensen främjades i ock med att privilegierna och ensamrätter upphävdes. Detta medförde förbättringar för fri företagsamhet och det infördes också ett enhetligt vikt och mått system.</w:t>
      </w:r>
    </w:p>
    <w:p>
      <w:pPr>
        <w:pStyle w:val="Normal"/>
        <w:rPr>
          <w:sz w:val="22"/>
        </w:rPr>
      </w:pPr>
      <w:r>
        <w:rPr>
          <w:sz w:val="22"/>
        </w:rPr>
      </w:r>
    </w:p>
    <w:p>
      <w:pPr>
        <w:pStyle w:val="Normal"/>
        <w:rPr>
          <w:sz w:val="28"/>
        </w:rPr>
      </w:pPr>
      <w:r>
        <w:rPr>
          <w:sz w:val="28"/>
        </w:rPr>
        <w:t>I juni år 1791 försökte kungen och hans familj att fly, eftersom hans makt försvagades mer och mer och kungen förstod att han behövde hjälp utomlands för att återfå makten. Det var en svensk Axel von Fersen, som hjälpte kungen att planera flykten men planen misslyckades när kungafamiljen tog in på ett värdshus och värden där kände igen kungen från myntet som han betalade med.</w:t>
      </w:r>
    </w:p>
    <w:p>
      <w:pPr>
        <w:pStyle w:val="Normal"/>
        <w:rPr>
          <w:sz w:val="28"/>
        </w:rPr>
      </w:pPr>
      <w:r>
        <w:rPr>
          <w:sz w:val="28"/>
        </w:rPr>
      </w:r>
    </w:p>
    <w:p>
      <w:pPr>
        <w:pStyle w:val="Normal"/>
        <w:rPr>
          <w:sz w:val="28"/>
        </w:rPr>
      </w:pPr>
      <w:r>
        <w:rPr>
          <w:sz w:val="28"/>
        </w:rPr>
        <w:t>Nationalförsamlingen ersattes av en ny riksdag som kallades för nationalkonventet. Detta konvent avsatte kungen i september 1792 och utropade Frankrike som en republik. År 1793 dömdes kungen till döden och giljotinerades den 21 januari samma år. Våren 1793 tog jakobinerna, med deras främsta ledare Maximilien Robespierre, över makten i konventet och skräckväldet börj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i/>
          <w:sz w:val="22"/>
        </w:rPr>
        <w:t>Människan genom tiderna (Örebro, 1997)</w:t>
      </w:r>
    </w:p>
    <w:p>
      <w:pPr>
        <w:pStyle w:val="Normal"/>
        <w:rPr>
          <w:sz w:val="28"/>
        </w:rPr>
      </w:pPr>
      <w:hyperlink r:id="rId5">
        <w:r>
          <w:rPr>
            <w:rStyle w:val="InternetLink"/>
          </w:rPr>
          <w:t>http://hem.passagen.se/xb9/france03.htm</w:t>
        </w:r>
      </w:hyperlink>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t>Robespierre</w:t>
      </w:r>
    </w:p>
    <w:p>
      <w:pPr>
        <w:pStyle w:val="Normal"/>
        <w:rPr>
          <w:sz w:val="28"/>
        </w:rPr>
      </w:pPr>
      <w:r>
        <w:rPr>
          <w:sz w:val="28"/>
        </w:rPr>
        <w:t>Robespierre och hans anhängare ville avkristna Frankrike och uppfann därför sin egen religion. År 1792 blev år 1 eftersom det var då republiken föddes. Det kom en ny kalender med nya månadsnamn, utan kristna högtider och men en vilodag var tionde dag. Man tillbad inte längre den kristna guden utan dyrkade istället Förnuftet.</w:t>
      </w:r>
    </w:p>
    <w:p>
      <w:pPr>
        <w:pStyle w:val="Normal"/>
        <w:rPr>
          <w:sz w:val="28"/>
        </w:rPr>
      </w:pPr>
      <w:r>
        <w:rPr>
          <w:sz w:val="28"/>
        </w:rPr>
      </w:r>
    </w:p>
    <w:p>
      <w:pPr>
        <w:pStyle w:val="Normal"/>
        <w:rPr>
          <w:sz w:val="28"/>
        </w:rPr>
      </w:pPr>
      <w:r>
        <w:rPr>
          <w:sz w:val="28"/>
        </w:rPr>
        <w:t>Att av dom avrättade kungen skrämde monarkerna runtom i Europa så fler länder startade krig mot Frankrike , men franskmännen lyckades slå tillbaka fienden eftersom soldaterna kände sig stolta över att få vara en del av landet och krigade med entusiasm. Inom landet var det mer problem, revolutionen födde våld och ingen kände sig säker, framför allt inte eftersom nationalkonventet införde ett utskott som kallades ”lagen genom dom misstänkta”. Det innebar att vem som helst kunde bli häktad vid minsta lilla misstanke om motstånd mot revolutionen. Många människor blev avrättade under den här tiden och till slut blev även Robespierre och hans främsta män avrättade och det innebar slutet på skräckväldet.</w:t>
      </w:r>
    </w:p>
    <w:p>
      <w:pPr>
        <w:pStyle w:val="Normal"/>
        <w:rPr>
          <w:sz w:val="28"/>
        </w:rPr>
      </w:pPr>
      <w:r>
        <w:rPr>
          <w:sz w:val="28"/>
        </w:rPr>
      </w:r>
    </w:p>
    <w:p>
      <w:pPr>
        <w:pStyle w:val="Normal"/>
        <w:rPr>
          <w:sz w:val="28"/>
        </w:rPr>
      </w:pPr>
      <w:r>
        <w:rPr>
          <w:sz w:val="28"/>
        </w:rPr>
        <w:t>Den franska revolutionen hade i grunden en bra tanke om jämlikhet. Men man kan nu se att det var en dålig idé att kriga för att få jämställdhet och för att ena landet, det ledde bara till mer våld och till att folket mådde dåligt.</w:t>
      </w:r>
    </w:p>
    <w:p>
      <w:pPr>
        <w:pStyle w:val="Normal"/>
        <w:rPr>
          <w:sz w:val="28"/>
        </w:rPr>
      </w:pPr>
      <w:r>
        <w:rPr>
          <w:sz w:val="28"/>
        </w:rPr>
      </w:r>
    </w:p>
    <w:p>
      <w:pPr>
        <w:pStyle w:val="TextBody"/>
        <w:rPr/>
      </w:pPr>
      <w:r>
        <w:rPr/>
        <w:t>Revolutionen har framför allt påverkat nutiden genom att feodalismen försvann i Frankrike. Detta var väldigt positivt eftersom det var väldigt orättvist anordnat. Tyvärr lever det fortfarande kvar i vissa delar av världen och det är verkligen hemskt. Dom som är fattiga blir fattiga och dom rika bli rikare. Tittar man på Franska revolutionen kan man tydligt se vad dom gjorde dåligt, som t.ex. att det mördade folket inte hade åsiktsfrihet, och vad dom gjorde bra var t.ex. att dom försökte göra alla till jämställa medborgare, som skulle ha lika rättigheter och förmåner.</w:t>
      </w:r>
    </w:p>
    <w:p>
      <w:pPr>
        <w:pStyle w:val="Normal"/>
        <w:rPr/>
      </w:pPr>
      <w:r>
        <w:rPr/>
      </w:r>
    </w:p>
    <w:p>
      <w:pPr>
        <w:pStyle w:val="Heading1"/>
        <w:rPr>
          <w:sz w:val="40"/>
        </w:rPr>
      </w:pPr>
      <w:r>
        <w:rPr>
          <w:sz w:val="40"/>
        </w:rPr>
        <w:t>Napoleon Bonaparte</w:t>
      </w:r>
    </w:p>
    <w:p>
      <w:pPr>
        <w:pStyle w:val="Normal"/>
        <w:jc w:val="center"/>
        <w:rPr>
          <w:sz w:val="28"/>
        </w:rPr>
      </w:pPr>
      <w:r>
        <w:rPr>
          <w:sz w:val="28"/>
        </w:rPr>
      </w:r>
    </w:p>
    <w:p>
      <w:pPr>
        <w:pStyle w:val="Normal"/>
        <w:jc w:val="center"/>
        <w:rPr>
          <w:sz w:val="36"/>
        </w:rPr>
      </w:pPr>
      <w:r>
        <w:rPr>
          <w:sz w:val="36"/>
        </w:rPr>
        <w:t>1767-1768</w:t>
      </w:r>
    </w:p>
    <w:p>
      <w:pPr>
        <w:pStyle w:val="Normal"/>
        <w:rPr>
          <w:sz w:val="28"/>
        </w:rPr>
      </w:pPr>
      <w:r>
        <w:rPr>
          <w:sz w:val="28"/>
        </w:rPr>
        <w:t>Napoleon föddes den 15 augusti 1767 på Korsika. Till utseendet var Napoleon mycket kortväxt. Han var av en italiensk, lågadlig familj. Hans familj levde på vinodling. År 1768 blev Korsika franskt och i och med att fadern lyckades få sin familj erkänd som adlig i Frankrike kunde Napoleon bli fransk officer.</w:t>
      </w:r>
    </w:p>
    <w:p>
      <w:pPr>
        <w:pStyle w:val="Normal"/>
        <w:jc w:val="center"/>
        <w:rPr>
          <w:sz w:val="36"/>
        </w:rPr>
      </w:pPr>
      <w:r>
        <w:rPr>
          <w:sz w:val="36"/>
        </w:rPr>
        <w:t>1795</w:t>
      </w:r>
    </w:p>
    <w:p>
      <w:pPr>
        <w:pStyle w:val="Normal"/>
        <w:rPr>
          <w:sz w:val="28"/>
        </w:rPr>
      </w:pPr>
      <w:r>
        <w:rPr>
          <w:sz w:val="28"/>
        </w:rPr>
        <w:t>En oktober kväll år 1795 var Napoleon på hemväg genom Paris gator och där rådde stor oro. Dom kungatrogna planerade något som kunde vara farligt för regeringen. Allmänna rösträtten försvann, bara män med förmögenheter fick rösta. För arbetare och hantverkare var detta förräderi. Vi vet att regeringen hade 8.000 man, men dom kungatrogna hade över 20.000 man. Då fattade Napoleon snabbt ett avgörande beslut. Han skyndade till regerings kvarteret och där erbjöd han sin hjälp med följande ord: ”med några kanoner ska jag rensa gatorna!”</w:t>
      </w:r>
    </w:p>
    <w:p>
      <w:pPr>
        <w:pStyle w:val="Normal"/>
        <w:rPr>
          <w:sz w:val="36"/>
        </w:rPr>
      </w:pPr>
      <w:r>
        <w:rPr>
          <w:sz w:val="28"/>
        </w:rPr>
        <w:t>Åtta kanoner ställdes till hans förfogande och placerades strategiskt och laddades med mängder av gevärskulor. Det var hundratals människor som stupade och resten flydde där ifrån. Napoleon satte stopp för upproret och hade segrat.</w:t>
      </w:r>
    </w:p>
    <w:p>
      <w:pPr>
        <w:pStyle w:val="Normal"/>
        <w:jc w:val="center"/>
        <w:rPr>
          <w:sz w:val="36"/>
        </w:rPr>
      </w:pPr>
      <w:r>
        <w:rPr>
          <w:sz w:val="36"/>
        </w:rPr>
        <w:t>1799-1802</w:t>
      </w:r>
    </w:p>
    <w:p>
      <w:pPr>
        <w:pStyle w:val="Normal"/>
        <w:rPr>
          <w:sz w:val="28"/>
        </w:rPr>
      </w:pPr>
      <w:r>
        <w:rPr>
          <w:sz w:val="28"/>
        </w:rPr>
        <w:t>Han fick sin första armé, det var Frankrikes sämsta armé, för den var dåligt utrustad och soldaterna var dåligt disciplinerade. Napoleon höll ett entusiastiskt tal vilket gjorde att soldaterna lydde honom. Han intog med sina soldater hela Norditalien. Genom en stadskupp 1799 blev Napoleon förste konsul och tog i och med det all makt. Landet skulle styras av tre konsuler. I och med detta var den Franska revolutionen slut. Han slöt fred med Österrike år 1801. Han lovade fransmännen fred mycket för att lugna sina landsmän och för att göra sig populär. År 1802 slöt han fred efter 10 års krig i Europa. Napoleon krävde lite sömn och arbetade ca. 20 timmar per dygn med att bl.a. göra om skattesystemet så att det blev mer rättvist och Frankrike fick gemensamma lagar för första gången. (Code Napoléon) och det var likhet inför lagen och privat äganderätt. Han arbetade också för att Frankrike skulle få en liknande utvecklad industri som England hade vid den här tiden och att varje fransman själv fick välja sin religion.</w:t>
      </w:r>
    </w:p>
    <w:p>
      <w:pPr>
        <w:pStyle w:val="Normal"/>
        <w:rPr>
          <w:sz w:val="20"/>
        </w:rPr>
      </w:pPr>
      <w:r>
        <w:rPr>
          <w:sz w:val="20"/>
        </w:rPr>
      </w:r>
    </w:p>
    <w:p>
      <w:pPr>
        <w:pStyle w:val="Normal"/>
        <w:rPr>
          <w:sz w:val="20"/>
        </w:rPr>
      </w:pPr>
      <w:r>
        <w:rPr>
          <w:sz w:val="20"/>
        </w:rPr>
        <w:t>Fakta från: Häftet; FRANSKA REVOLUTIONEN</w:t>
      </w:r>
    </w:p>
    <w:p>
      <w:pPr>
        <w:pStyle w:val="Normal"/>
        <w:rPr>
          <w:sz w:val="20"/>
        </w:rPr>
      </w:pPr>
      <w:r>
        <w:rPr>
          <w:sz w:val="20"/>
        </w:rPr>
        <w:t>Fakta från: Papper; Napoleon</w:t>
      </w:r>
    </w:p>
    <w:p>
      <w:pPr>
        <w:pStyle w:val="Normal"/>
        <w:rPr>
          <w:sz w:val="20"/>
        </w:rPr>
      </w:pPr>
      <w:r>
        <w:rPr>
          <w:sz w:val="20"/>
        </w:rPr>
        <w:t>Fakta från: Napoleon får Europa på knä</w:t>
      </w:r>
    </w:p>
    <w:p>
      <w:pPr>
        <w:pStyle w:val="Normal"/>
        <w:jc w:val="center"/>
        <w:rPr>
          <w:sz w:val="36"/>
        </w:rPr>
      </w:pPr>
      <w:r>
        <w:rPr>
          <w:sz w:val="36"/>
        </w:rPr>
        <w:t>1804</w:t>
      </w:r>
    </w:p>
    <w:p>
      <w:pPr>
        <w:pStyle w:val="Normal"/>
        <w:rPr>
          <w:sz w:val="28"/>
        </w:rPr>
      </w:pPr>
      <w:r>
        <w:rPr>
          <w:sz w:val="28"/>
        </w:rPr>
        <w:t>År 1804 avskaffade Napoleon Bonaparte republiken. Han lät kröna sig till kejsare i katedralen Notre-Dame i Paris. Fastän påven var med krönte Napoleon sig själv, han ville visa vem som stod överst.</w:t>
      </w:r>
    </w:p>
    <w:p>
      <w:pPr>
        <w:pStyle w:val="Normal"/>
        <w:jc w:val="center"/>
        <w:rPr>
          <w:sz w:val="36"/>
        </w:rPr>
      </w:pPr>
      <w:r>
        <w:rPr>
          <w:sz w:val="36"/>
        </w:rPr>
        <w:t>1805</w:t>
      </w:r>
    </w:p>
    <w:p>
      <w:pPr>
        <w:pStyle w:val="Normal"/>
        <w:rPr>
          <w:sz w:val="28"/>
        </w:rPr>
      </w:pPr>
      <w:r>
        <w:rPr>
          <w:sz w:val="28"/>
        </w:rPr>
        <w:t>År 1805 besegrades den Franska flottan av den engelska flottan. Det var Amiral Nelson som ledde det segerrika slaget vid Trafalgar utanför Spaniens kust. Annars härskade Frankrike över nästan hela Europa.</w:t>
      </w:r>
    </w:p>
    <w:p>
      <w:pPr>
        <w:pStyle w:val="Normal"/>
        <w:jc w:val="center"/>
        <w:rPr>
          <w:sz w:val="36"/>
        </w:rPr>
      </w:pPr>
      <w:r>
        <w:rPr>
          <w:sz w:val="36"/>
        </w:rPr>
        <w:t>1809</w:t>
      </w:r>
    </w:p>
    <w:p>
      <w:pPr>
        <w:pStyle w:val="Normal"/>
        <w:rPr>
          <w:sz w:val="28"/>
        </w:rPr>
      </w:pPr>
      <w:r>
        <w:rPr>
          <w:sz w:val="28"/>
        </w:rPr>
        <w:t>År 1809 var Napoleon på höjden av sin makt. En blockad mot engelska varor verkställdes. Hela Europa tvingades att lyda. Napoleon använde brutala metoder för att nå sitt mål. Men då växte smuggling av varor istället. Ryssland försökte dra sig ur blockaden, men då slog Napoleon till och gick över den ryska gränsen med sin stora armé. Ryssarna brände sina byar och slaktade mång djur, vilket fick till följd att Napoleons män varken fick mat till sig eller foder till sina hästar och många svalt därför ihjäl. Dessutom kom vintern allt för tidigt med sträng kyla och många soldater frös ihjäl. Ryska armén anföll hela tiden och Napoleons armé förlorade över en halv miljon soldater.</w:t>
      </w:r>
    </w:p>
    <w:p>
      <w:pPr>
        <w:pStyle w:val="Normal"/>
        <w:jc w:val="center"/>
        <w:rPr>
          <w:sz w:val="36"/>
        </w:rPr>
      </w:pPr>
      <w:r>
        <w:rPr>
          <w:sz w:val="36"/>
        </w:rPr>
        <w:t>1813-1821</w:t>
      </w:r>
    </w:p>
    <w:p>
      <w:pPr>
        <w:pStyle w:val="Normal"/>
        <w:rPr>
          <w:sz w:val="28"/>
        </w:rPr>
      </w:pPr>
      <w:r>
        <w:rPr>
          <w:sz w:val="28"/>
        </w:rPr>
        <w:t xml:space="preserve">Brittiska, tyska, österrikiska och ryska trupper gick samman mot Napoleon. </w:t>
      </w:r>
    </w:p>
    <w:p>
      <w:pPr>
        <w:pStyle w:val="Normal"/>
        <w:rPr>
          <w:sz w:val="28"/>
        </w:rPr>
      </w:pPr>
      <w:r>
        <w:rPr>
          <w:sz w:val="28"/>
        </w:rPr>
        <w:t>År 1813 besegrades han vid Leipzig och franska armén var krossad. Napoleon tvingades att abdikera*, Men han fick behålla sin kejsar titel. Han sändes till ön Elba i Meddelhavet, mellan Korsika och Italien. Där blev han förste över den lilla ön. Han tröttnade snart på att vara i sitt lilla furstendöme. Han smugglades i en fiskebåt över till fastlandet och samlade en trogen skara på ca. tusen man och marscherade med dom mot Paris. Dom mötte motstånd på vägen och trots Napoleons uppmaning att ”döda er Kejsare, var så goda”, ropade soldaterna istället ”leve Kejsaren!!” och slöt sig samman med honom. På nytt tog Napoleon makten i Frankrike. Stormakterna samlade sig åter för en avgörande drabbning som stod år 1815 vid Waterloo i Belgien. Napoleon besegrades tillslut och fördes som fånge till den lilla ön S:t Helena mitt i Sydatlanten. Där dog Napoleon Bonaparte år 1821.</w:t>
      </w:r>
    </w:p>
    <w:p>
      <w:pPr>
        <w:pStyle w:val="Normal"/>
        <w:rPr>
          <w:i/>
          <w:i/>
          <w:sz w:val="22"/>
        </w:rPr>
      </w:pPr>
      <w:r>
        <w:rPr>
          <w:i/>
          <w:sz w:val="22"/>
        </w:rPr>
        <w:t>*Abdikera = avgå</w:t>
      </w:r>
    </w:p>
    <w:p>
      <w:pPr>
        <w:pStyle w:val="Normal"/>
        <w:rPr>
          <w:sz w:val="22"/>
        </w:rPr>
      </w:pPr>
      <w:r>
        <w:rPr>
          <w:sz w:val="22"/>
        </w:rPr>
        <w:t>Häftet; FRANSKA REVOLUTIONEN</w:t>
      </w:r>
    </w:p>
    <w:p>
      <w:pPr>
        <w:pStyle w:val="Normal"/>
        <w:rPr>
          <w:sz w:val="22"/>
        </w:rPr>
      </w:pPr>
      <w:r>
        <w:rPr>
          <w:sz w:val="22"/>
        </w:rPr>
        <w:t>Papper; Napoleon och Bonniers Lexik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xb9/france04.htm" TargetMode="External"/><Relationship Id="rId3" Type="http://schemas.openxmlformats.org/officeDocument/2006/relationships/hyperlink" Target="http://hem.passagen.se/xb9/france03.htm" TargetMode="External"/><Relationship Id="rId4" Type="http://schemas.openxmlformats.org/officeDocument/2006/relationships/hyperlink" Target="http://hem.passagen.se/xb9/france03.htm" TargetMode="External"/><Relationship Id="rId5" Type="http://schemas.openxmlformats.org/officeDocument/2006/relationships/hyperlink" Target="http://hem.passagen.se/xb9/france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57:00Z</dcterms:created>
  <dc:creator>Rolf Näreskog</dc:creator>
  <dc:description/>
  <dc:language>en-US</dc:language>
  <cp:lastModifiedBy>Rolf Näreskog</cp:lastModifiedBy>
  <dcterms:modified xsi:type="dcterms:W3CDTF">2000-12-07T18:57:00Z</dcterms:modified>
  <cp:revision>2</cp:revision>
  <dc:subject/>
  <dc:title>Franska Revolutionen 1789-1799</dc:title>
</cp:coreProperties>
</file>